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155575</wp:posOffset>
            </wp:positionV>
            <wp:extent cx="1851660" cy="669290"/>
            <wp:effectExtent l="0" t="0" r="0" b="0"/>
            <wp:wrapTight wrapText="bothSides">
              <wp:wrapPolygon edited="0">
                <wp:start x="-219" y="0"/>
                <wp:lineTo x="-219" y="20885"/>
                <wp:lineTo x="21548" y="20885"/>
                <wp:lineTo x="21548" y="0"/>
                <wp:lineTo x="-21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3790</wp:posOffset>
            </wp:positionH>
            <wp:positionV relativeFrom="paragraph">
              <wp:posOffset>-285115</wp:posOffset>
            </wp:positionV>
            <wp:extent cx="756920" cy="914400"/>
            <wp:effectExtent l="0" t="0" r="0" b="0"/>
            <wp:wrapTight wrapText="bothSides">
              <wp:wrapPolygon edited="0">
                <wp:start x="-542" y="0"/>
                <wp:lineTo x="-542" y="21142"/>
                <wp:lineTo x="21734" y="21142"/>
                <wp:lineTo x="21734" y="0"/>
                <wp:lineTo x="-542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28"/>
        </w:rPr>
        <w:t xml:space="preserve"> </w:t>
      </w:r>
      <w:r>
        <w:rPr>
          <w:rFonts w:cs="Candara" w:ascii="Candara" w:hAnsi="Candara"/>
          <w:b/>
          <w:sz w:val="28"/>
        </w:rPr>
        <w:t>SOLICITUD DE VERIFICACION IVR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L. A. E. LUIS ERNESTO EQUIHUA RICO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IRECCION DE REGLAMENTACION Y VIGILANCIA</w:t>
      </w:r>
    </w:p>
    <w:p>
      <w:pPr>
        <w:pStyle w:val="Normal"/>
        <w:spacing w:lineRule="auto" w:line="240" w:before="0" w:after="0"/>
        <w:ind w:left="-284" w:hanging="0"/>
        <w:rPr>
          <w:rFonts w:ascii="Candara" w:hAnsi="Candara" w:cs="Candara"/>
          <w:b/>
          <w:b/>
          <w:sz w:val="18"/>
        </w:rPr>
      </w:pPr>
      <w:r>
        <w:rPr>
          <w:rFonts w:eastAsia="Candara" w:cs="Candara" w:ascii="Candara" w:hAnsi="Candara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Candara" w:ascii="Candara" w:hAnsi="Candara"/>
          <w:b/>
          <w:sz w:val="20"/>
        </w:rPr>
        <w:t>FOLIO: _____________________________________</w:t>
      </w:r>
    </w:p>
    <w:p>
      <w:pPr>
        <w:pStyle w:val="Normal"/>
        <w:spacing w:lineRule="auto" w:line="240" w:before="0" w:after="0"/>
        <w:ind w:left="-283" w:hanging="0"/>
        <w:rPr>
          <w:rFonts w:ascii="Candara" w:hAnsi="Candara" w:eastAsia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                          </w:t>
      </w:r>
    </w:p>
    <w:p>
      <w:pPr>
        <w:pStyle w:val="Normal"/>
        <w:spacing w:lineRule="auto" w:line="240" w:before="0" w:after="0"/>
        <w:ind w:left="-283" w:hanging="0"/>
        <w:jc w:val="right"/>
        <w:rPr>
          <w:rFonts w:ascii="Candara" w:hAnsi="Candara" w:cs="Arial"/>
          <w:sz w:val="18"/>
        </w:rPr>
      </w:pPr>
      <w:r>
        <w:rPr>
          <w:rFonts w:eastAsia="Candara" w:cs="Candara" w:ascii="Candara" w:hAnsi="Candara"/>
          <w:sz w:val="20"/>
        </w:rPr>
        <w:t xml:space="preserve">   </w:t>
      </w:r>
      <w:r>
        <w:rPr>
          <w:rFonts w:cs="Arial" w:ascii="Candara" w:hAnsi="Candara"/>
          <w:sz w:val="20"/>
        </w:rPr>
        <w:t xml:space="preserve">URUAPAN, MICH; A ____  DE ____________DEL </w:t>
      </w:r>
      <w:r>
        <w:rPr>
          <w:rFonts w:cs="Arial" w:ascii="Candara" w:hAnsi="Candara"/>
          <w:sz w:val="24"/>
        </w:rPr>
        <w:t>2023</w:t>
      </w:r>
    </w:p>
    <w:p>
      <w:pPr>
        <w:pStyle w:val="Normal"/>
        <w:spacing w:lineRule="atLeast" w:line="240" w:before="0" w:after="0"/>
        <w:ind w:left="-284" w:hanging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252" w:hRule="atLeast"/>
        </w:trPr>
        <w:tc>
          <w:tcPr>
            <w:tcW w:w="9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>*DOMICILIO PARA VERIFICAR*</w:t>
            </w:r>
          </w:p>
        </w:tc>
      </w:tr>
      <w:tr>
        <w:trPr>
          <w:trHeight w:val="1660" w:hRule="atLeast"/>
        </w:trPr>
        <w:tc>
          <w:tcPr>
            <w:tcW w:w="9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61925</wp:posOffset>
                      </wp:positionV>
                      <wp:extent cx="40297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9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4792980</wp:posOffset>
                      </wp:positionH>
                      <wp:positionV relativeFrom="paragraph">
                        <wp:posOffset>161290</wp:posOffset>
                      </wp:positionV>
                      <wp:extent cx="654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4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/>
                <w:bCs/>
              </w:rPr>
              <w:t>CALLE                                                                                                                                            Nº</w:t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OLONIA</w:t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31115</wp:posOffset>
                      </wp:positionV>
                      <wp:extent cx="40297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47955</wp:posOffset>
                      </wp:positionV>
                      <wp:extent cx="483806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0" w:name="_GoBack"/>
            <w:bookmarkEnd w:id="0"/>
            <w:r>
              <w:rPr>
                <w:rFonts w:cs="Candara" w:ascii="Candara" w:hAnsi="Candara"/>
                <w:b/>
                <w:bCs/>
              </w:rPr>
              <w:t>ENT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33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>*TIPO DE TRAMITE*</w:t>
            </w:r>
          </w:p>
        </w:tc>
      </w:tr>
      <w:tr>
        <w:trPr>
          <w:trHeight w:val="1531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700</wp:posOffset>
                      </wp:positionV>
                      <wp:extent cx="231140" cy="1238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1pt;width:18.1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12700</wp:posOffset>
                      </wp:positionV>
                      <wp:extent cx="231140" cy="1238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25pt;margin-top:1pt;width:18.1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41275</wp:posOffset>
                      </wp:positionV>
                      <wp:extent cx="231140" cy="1238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.75pt;margin-top:3.25pt;width:18.1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4304030</wp:posOffset>
                      </wp:positionH>
                      <wp:positionV relativeFrom="paragraph">
                        <wp:posOffset>136525</wp:posOffset>
                      </wp:positionV>
                      <wp:extent cx="14319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9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ndara" w:cs="Candara" w:ascii="Candara" w:hAnsi="Candara"/>
                <w:b/>
                <w:bCs/>
              </w:rPr>
              <w:t xml:space="preserve">         </w:t>
            </w:r>
            <w:r>
              <w:rPr>
                <w:rFonts w:cs="Candara" w:ascii="Candara" w:hAnsi="Candara"/>
                <w:b/>
                <w:bCs/>
              </w:rPr>
              <w:t xml:space="preserve">LICENCIA NUEVA                                CAMBIO DE GIRO                      OTRO </w:t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4290</wp:posOffset>
                      </wp:positionV>
                      <wp:extent cx="231140" cy="1238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2.7pt;width:18.1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58115</wp:posOffset>
                      </wp:positionV>
                      <wp:extent cx="225107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5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1pt;margin-top:12.45pt;width:177.1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ndara" w:cs="Candara" w:ascii="Candara" w:hAnsi="Candara"/>
                <w:b/>
                <w:bCs/>
              </w:rPr>
              <w:t xml:space="preserve">             </w:t>
            </w:r>
            <w:r>
              <w:rPr>
                <w:rFonts w:cs="Candara" w:ascii="Candara" w:hAnsi="Candara"/>
                <w:b/>
                <w:bCs/>
              </w:rPr>
              <w:t xml:space="preserve">CAMBIO DE DOMICILIO DOMICILIO ANTERIOR </w:t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36525</wp:posOffset>
                      </wp:positionV>
                      <wp:extent cx="403034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3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pt;margin-top:10.75pt;width:317.3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/>
                <w:bCs/>
                <w:lang w:val="en-US" w:eastAsia="en-US"/>
              </w:rPr>
              <w:t xml:space="preserve">TIPO DE GIRO </w:t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144780</wp:posOffset>
                      </wp:positionV>
                      <wp:extent cx="326517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6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15pt;margin-top:11.4pt;width:25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/>
                <w:bCs/>
                <w:lang w:val="en-US" w:eastAsia="en-US"/>
              </w:rPr>
              <w:t xml:space="preserve">HORARIO PARA REALIZAR LA VERIFICACION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205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>*CROQUIS DE UBICACIÓN*</w:t>
            </w:r>
          </w:p>
        </w:tc>
      </w:tr>
      <w:tr>
        <w:trPr>
          <w:trHeight w:val="2677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ndara" w:hAnsi="Candara" w:cs="Candar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5080</wp:posOffset>
                      </wp:positionV>
                      <wp:extent cx="1270" cy="25590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5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pt;margin-top:0.4pt;width:0.1pt;height:20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5080</wp:posOffset>
                      </wp:positionV>
                      <wp:extent cx="1270" cy="26606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6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7pt;margin-top:0.4pt;width:0.1pt;height:20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5080</wp:posOffset>
                      </wp:positionV>
                      <wp:extent cx="1270" cy="25654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pt;margin-top:0.4pt;width:0.05pt;height:2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-6985</wp:posOffset>
                      </wp:positionV>
                      <wp:extent cx="1270" cy="25654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45pt;margin-top:-0.55pt;width:0.1pt;height:2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99695</wp:posOffset>
                      </wp:positionV>
                      <wp:extent cx="325755" cy="27368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65pt;height:21.55pt;mso-wrap-distance-left:9.05pt;mso-wrap-distance-right:9.05pt;mso-wrap-distance-top:0pt;mso-wrap-distance-bottom:0pt;margin-top:7.85pt;mso-position-vertical-relative:text;margin-left:362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00330</wp:posOffset>
                      </wp:positionV>
                      <wp:extent cx="255206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52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pt;margin-top:7.9pt;width:200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0170</wp:posOffset>
                      </wp:positionV>
                      <wp:extent cx="40830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7.1pt;width:32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12235</wp:posOffset>
                      </wp:positionH>
                      <wp:positionV relativeFrom="paragraph">
                        <wp:posOffset>77470</wp:posOffset>
                      </wp:positionV>
                      <wp:extent cx="40830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05pt;margin-top:6.1pt;width:32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10490</wp:posOffset>
                      </wp:positionV>
                      <wp:extent cx="2615565" cy="92456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5400" cy="92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pt;margin-top:8.7pt;width:205.9pt;height:7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10490</wp:posOffset>
                      </wp:positionV>
                      <wp:extent cx="1270" cy="86169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6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8.7pt;width:0.05pt;height:67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0490</wp:posOffset>
                      </wp:positionV>
                      <wp:extent cx="45085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8.7pt;width:35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10490</wp:posOffset>
                      </wp:positionV>
                      <wp:extent cx="1270" cy="86169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6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pt;margin-top:8.7pt;width:0.05pt;height:67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110490</wp:posOffset>
                      </wp:positionV>
                      <wp:extent cx="45085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45pt;margin-top:8.7pt;width:35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19905</wp:posOffset>
                      </wp:positionH>
                      <wp:positionV relativeFrom="paragraph">
                        <wp:posOffset>110490</wp:posOffset>
                      </wp:positionV>
                      <wp:extent cx="923925" cy="809625"/>
                      <wp:effectExtent l="172720" t="134620" r="171450" b="133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809640"/>
                              </a:xfrm>
                              <a:custGeom>
                                <a:avLst/>
                                <a:gdLst>
                                  <a:gd name="textAreaLeft" fmla="*/ 215640 w 523800"/>
                                  <a:gd name="textAreaRight" fmla="*/ 308160 w 523800"/>
                                  <a:gd name="textAreaTop" fmla="*/ 189000 h 459000"/>
                                  <a:gd name="textAreaBottom" fmla="*/ 27000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40.15pt;margin-top:8.7pt;width:72.7pt;height:63.7pt;mso-wrap-style:none;v-text-anchor:middle" type="_x0000_t187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87340</wp:posOffset>
                      </wp:positionH>
                      <wp:positionV relativeFrom="paragraph">
                        <wp:posOffset>23495</wp:posOffset>
                      </wp:positionV>
                      <wp:extent cx="237490" cy="27368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8.7pt;height:21.55pt;mso-wrap-distance-left:9.05pt;mso-wrap-distance-right:9.05pt;mso-wrap-distance-top:0pt;mso-wrap-distance-bottom:0pt;margin-top:1.85pt;mso-position-vertical-relative:text;margin-left:424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3495</wp:posOffset>
                      </wp:positionV>
                      <wp:extent cx="222885" cy="27368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7.55pt;height:21.55pt;mso-wrap-distance-left:9.05pt;mso-wrap-distance-right:9.05pt;mso-wrap-distance-top:0pt;mso-wrap-distance-bottom:0pt;margin-top:1.85pt;mso-position-vertical-relative:text;margin-left:308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8745</wp:posOffset>
                      </wp:positionV>
                      <wp:extent cx="47244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9.35pt;width:37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118745</wp:posOffset>
                      </wp:positionV>
                      <wp:extent cx="47244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95pt;margin-top:9.35pt;width:37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5715</wp:posOffset>
                      </wp:positionV>
                      <wp:extent cx="325755" cy="273685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65pt;height:21.55pt;mso-wrap-distance-left:9.05pt;mso-wrap-distance-right:9.05pt;mso-wrap-distance-top:0pt;mso-wrap-distance-bottom:0pt;margin-top:0.45pt;mso-position-vertical-relative:text;margin-left:367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81915</wp:posOffset>
                      </wp:positionV>
                      <wp:extent cx="255206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52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pt;margin-top:6.45pt;width:200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82550</wp:posOffset>
                      </wp:positionV>
                      <wp:extent cx="1270" cy="23812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3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pt;margin-top:6.5pt;width:0.1pt;height:18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82550</wp:posOffset>
                      </wp:positionV>
                      <wp:extent cx="1905" cy="23812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0" cy="23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7pt;margin-top:6.5pt;width:0.15pt;height:18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64770</wp:posOffset>
                      </wp:positionV>
                      <wp:extent cx="33401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5.1pt;width:26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64770</wp:posOffset>
                      </wp:positionV>
                      <wp:extent cx="1270" cy="25654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5.1pt;width:0.1pt;height:2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64135</wp:posOffset>
                      </wp:positionV>
                      <wp:extent cx="58547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45pt;margin-top:5.05pt;width:46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63500</wp:posOffset>
                      </wp:positionV>
                      <wp:extent cx="6350" cy="27432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5pt;margin-top:5pt;width:0.45pt;height:21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2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>*DATOS DEL CONTRIBUYENTE*</w:t>
            </w:r>
          </w:p>
        </w:tc>
      </w:tr>
      <w:tr>
        <w:trPr>
          <w:trHeight w:val="1660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NOMBRE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-8255</wp:posOffset>
                      </wp:positionV>
                      <wp:extent cx="473964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4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pt;margin-top:-0.65pt;width:373.1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37160</wp:posOffset>
                      </wp:positionV>
                      <wp:extent cx="380301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0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10.8pt;width:299.3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92980</wp:posOffset>
                      </wp:positionH>
                      <wp:positionV relativeFrom="paragraph">
                        <wp:posOffset>137795</wp:posOffset>
                      </wp:positionV>
                      <wp:extent cx="65468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4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4pt;margin-top:10.85pt;width:51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/>
                <w:bCs/>
                <w:lang w:val="en-US" w:eastAsia="en-US"/>
              </w:rPr>
              <w:t>DOMICILIO                                                                                                                                  Nº</w:t>
            </w:r>
          </w:p>
          <w:p>
            <w:pPr>
              <w:pStyle w:val="Normal"/>
              <w:spacing w:lineRule="atLeast" w:line="240" w:before="0" w:after="0"/>
              <w:rPr>
                <w:rFonts w:ascii="Candara" w:hAnsi="Candara" w:cs="Candar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47955</wp:posOffset>
                      </wp:positionV>
                      <wp:extent cx="3112770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1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pt;margin-top:11.65pt;width:245.0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148590</wp:posOffset>
                      </wp:positionV>
                      <wp:extent cx="168402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8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1pt;margin-top:11.7pt;width:132.5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/>
                <w:bCs/>
                <w:lang w:val="en-US" w:eastAsia="en-US"/>
              </w:rPr>
              <w:t>COLONIA                                                                                                           TEL</w:t>
            </w:r>
          </w:p>
        </w:tc>
      </w:tr>
    </w:tbl>
    <w:p>
      <w:pPr>
        <w:pStyle w:val="Normal"/>
        <w:spacing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8475</wp:posOffset>
                </wp:positionH>
                <wp:positionV relativeFrom="paragraph">
                  <wp:posOffset>15240</wp:posOffset>
                </wp:positionV>
                <wp:extent cx="255206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5pt;margin-top:1.2pt;width:20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NOMBRE Y FIRM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-481965</wp:posOffset>
                </wp:positionH>
                <wp:positionV relativeFrom="paragraph">
                  <wp:posOffset>814070</wp:posOffset>
                </wp:positionV>
                <wp:extent cx="2781300" cy="313690"/>
                <wp:effectExtent l="0" t="0" r="0" b="0"/>
                <wp:wrapSquare wrapText="bothSides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13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COPIA DE RECIBOS DE AGUA Y PREDIAL VIGENTES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COPIA DE 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24.7pt;mso-wrap-distance-left:9.05pt;mso-wrap-distance-right:9.05pt;mso-wrap-distance-top:3.6pt;mso-wrap-distance-bottom:3.6pt;margin-top:64.1pt;mso-position-vertical-relative:text;margin-left:-37.9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COPIA DE RECIBOS DE AGUA Y PREDIAL VIGENTES</w:t>
                      </w:r>
                    </w:p>
                    <w:p>
                      <w:pPr>
                        <w:pStyle w:val="Sinespaciado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COPIA DE 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3989705</wp:posOffset>
                </wp:positionH>
                <wp:positionV relativeFrom="paragraph">
                  <wp:posOffset>765810</wp:posOffset>
                </wp:positionV>
                <wp:extent cx="2781300" cy="323215"/>
                <wp:effectExtent l="0" t="0" r="0" b="0"/>
                <wp:wrapSquare wrapText="bothSides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23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FOTOGRAFIA O FOTOMONTAJE DEL  ANUNCIO Y MEDIDAS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MAPEO GPS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25.45pt;mso-wrap-distance-left:9.05pt;mso-wrap-distance-right:9.05pt;mso-wrap-distance-top:3.6pt;mso-wrap-distance-bottom:3.6pt;margin-top:60.3pt;mso-position-vertical-relative:text;margin-left:314.15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FOTOGRAFIA O FOTOMONTAJE DEL  ANUNCIO Y MEDIDAS</w:t>
                      </w:r>
                    </w:p>
                    <w:p>
                      <w:pPr>
                        <w:pStyle w:val="Sinespaciado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MAPEO GPS.</w:t>
                      </w:r>
                    </w:p>
                    <w:p>
                      <w:pPr>
                        <w:pStyle w:val="Sinespaciado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661035</wp:posOffset>
                </wp:positionV>
                <wp:extent cx="723900" cy="199390"/>
                <wp:effectExtent l="0" t="0" r="0" b="0"/>
                <wp:wrapSquare wrapText="bothSides"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9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ANEX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15.7pt;mso-wrap-distance-left:9.05pt;mso-wrap-distance-right:9.05pt;mso-wrap-distance-top:3.6pt;mso-wrap-distance-bottom:3.6pt;margin-top:52.05pt;mso-position-vertical-relative:text;margin-left:0.4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ANEX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134" w:right="1416" w:gutter="0" w:header="0" w:top="99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color w:val="808080"/>
        <w:sz w:val="18"/>
      </w:rPr>
    </w:pPr>
    <w:r>
      <w:rPr>
        <w:rFonts w:cs="Candara" w:ascii="Candara" w:hAnsi="Candara"/>
        <w:b/>
        <w:color w:val="808080"/>
        <w:sz w:val="18"/>
      </w:rPr>
      <w:t>AV. CHIAPAS #514 COL. RAMON FARIAS C.P. 60050. URUAPAN MICHOACAN, MEXICO</w:t>
    </w:r>
  </w:p>
  <w:p>
    <w:pPr>
      <w:pStyle w:val="Footer"/>
      <w:jc w:val="center"/>
      <w:rPr>
        <w:rFonts w:ascii="Candara" w:hAnsi="Candara" w:cs="Candara"/>
        <w:b/>
        <w:b/>
        <w:color w:val="808080"/>
        <w:sz w:val="18"/>
      </w:rPr>
    </w:pPr>
    <w:r>
      <w:rPr>
        <w:rFonts w:cs="Candara" w:ascii="Candara" w:hAnsi="Candara"/>
        <w:b/>
        <w:color w:val="808080"/>
        <w:sz w:val="18"/>
      </w:rPr>
      <w:t>TELS. (01 452) 52 4 00 92/ 52 3 41 52/ 523 65 04/ 526 61 05/ 523 04 28/ 523 51 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1:57:00Z</dcterms:created>
  <dc:creator>WinuE</dc:creator>
  <dc:description/>
  <cp:keywords/>
  <dc:language>en-US</dc:language>
  <cp:lastModifiedBy>informacion</cp:lastModifiedBy>
  <cp:lastPrinted>2022-12-07T11:29:00Z</cp:lastPrinted>
  <dcterms:modified xsi:type="dcterms:W3CDTF">2023-01-13T14:37:00Z</dcterms:modified>
  <cp:revision>48</cp:revision>
  <dc:subject/>
  <dc:title/>
</cp:coreProperties>
</file>