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-154940</wp:posOffset>
            </wp:positionV>
            <wp:extent cx="1000125" cy="1013460"/>
            <wp:effectExtent l="0" t="0" r="0" b="0"/>
            <wp:wrapNone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H. AYUNTAMIENTO DE URUAPAN, MICHOACA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</w:rPr>
        <w:t>SECRETARIA DEL AYUNTAMIEN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IRECCIÓN DE REGLAMENTACIÓN E INSPECCIÓN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V. CHIAPAS ·514, COLONIA RAMON FARIAS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CTA DE INSPECCION</w:t>
        <w:tab/>
      </w:r>
      <w:r>
        <w:rPr>
          <w:rFonts w:cs="Arial Narrow" w:ascii="Arial Narrow" w:hAnsi="Arial Narrow"/>
          <w:b/>
          <w:color w:val="000000"/>
          <w:sz w:val="20"/>
        </w:rPr>
        <w:tab/>
        <w:tab/>
        <w:t xml:space="preserve">   Folio: _________________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EN LA CIUDAD DE URUAPAN, MICHOACAN, SIENDO LAS ____________ HORAS, DEL DIA _________________________ DEL MES DE _____________________, DEL AÑO _________, EL (LOS ) SUSCRITO (S) C._____________________________________ _____________________________________________________________, EN EL CARACTER DE INSPECTOR (ES) ADSCRITO (S) A LA DIRECCIÓN DE REGLAMENTACIÓN E INSPECCIÓN,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CON FUNDAMENTO EN LO QUE DISPONEN LOS ARTICULOS 1o., 69 FRACCION VI, 122, 123, 178, 179 FRACCION VII, 215 Y DEMAS RELATIVOS DE LA LEY ORGANICA MUNICIPAL; EN ARMONIA CON LOS ARTICULOS 139,140, 142 Y 143 DE LA LEY DE HACIENDA MUNICIPAL, 23, 25 FRACCION II, III, 27 FRACCION IV, 39 FRACCIONES II Y III, 41, 42, 43  Y DEMAS RELATIVOS DEL CODIGO FISCAL MUNICIPAL, 1o, 22 FRACCION II, V, 38 FRACCION IX, 39, 41 DEL REGLAMENTO INTERNO DE LA ADMINISTRACIÓN PÚBLICA MUNICIPAL DE URUAPAN, MICHOACAN; 1o., 3o., 15, 23, 25, 28, 37, 38, 46, 47, 49, 51, 52, Y 57 DEL REGLAMENTO PARA LA VENTA, EXPEDICION Y CONSUMO DE BEBIDAS ALCOHOLICAS EN EL MUNICIPIO URUAPAN, MICHOACAN;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18"/>
          <w:szCs w:val="18"/>
        </w:rPr>
        <w:t>1o, 2o, 3o, 155, 156, 157, 158, 175, 176, 188 Y 190 DEL BANDO DE GOBIERNO MUNICIPAL</w:t>
      </w:r>
      <w:r>
        <w:rPr>
          <w:rFonts w:cs="Arial Narrow" w:ascii="Arial Narrow" w:hAnsi="Arial Narrow"/>
          <w:b/>
          <w:color w:val="000000"/>
          <w:sz w:val="16"/>
          <w:szCs w:val="16"/>
        </w:rPr>
        <w:t>.</w:t>
      </w:r>
      <w:r>
        <w:rPr>
          <w:rFonts w:cs="Arial Narrow" w:ascii="Arial Narrow" w:hAnsi="Arial Narrow"/>
          <w:color w:val="000000"/>
          <w:sz w:val="20"/>
        </w:rPr>
        <w:t xml:space="preserve"> Y TODA VEZ QUE EN ESTA HORA Y FECHA ENCONTRAMOS EN FLAGRANCIA INFRINGIENDO EL REGLAMENTO PENULTIMO EN CITA, DE CONFORMIDAD CON EL ARTICULO 45 DEL REGLAMENTO PARA LA VENTA, EXPEDICION Y CONSUMO DE BEBIDAS ALCOHOLICAS EN EL MUNICIPIO DE URUAPAN, MICHOACAN, PROCEDEMOS A CONSTITUIRNOS EN LEGAL Y DEBIDA FORMA EN EL LUGAR DE LOS HECHOS, SIENDO EL ESTABLECIMIENTO COMERCIAL, UBICADO EN EL NUMERO _____________________________________________ DE LA CALLE ______________________________________________________________ ENTRE ____________________________ __________________________________________________  EN LA COLONIA ____________________________________________ DE ESTA CIUDAD, CON GIRO COMERCIAL DE _____________________________________________________________________  Y NUMERO DE LICENCIA ________________ </w:t>
      </w:r>
      <w:r>
        <w:rPr>
          <w:rFonts w:cs="Arial Narrow" w:ascii="Arial Narrow" w:hAnsi="Arial Narrow"/>
          <w:b/>
          <w:color w:val="000000"/>
          <w:sz w:val="20"/>
        </w:rPr>
        <w:t>NEGOCIO</w:t>
      </w:r>
      <w:r>
        <w:rPr>
          <w:rFonts w:cs="Arial Narrow" w:ascii="Arial Narrow" w:hAnsi="Arial Narrow"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PROPIEDAD</w:t>
      </w:r>
      <w:r>
        <w:rPr>
          <w:rFonts w:cs="Arial Narrow" w:ascii="Arial Narrow" w:hAnsi="Arial Narrow"/>
          <w:color w:val="000000"/>
          <w:sz w:val="20"/>
        </w:rPr>
        <w:t xml:space="preserve"> DE _______________________________________________  Y BIEN CERCIORADO (S) DE QUE EFECTIVAMENTE ESTE ES EL DOMICILIO POR LA NOMENCLATURA OFICIAL QUE SE ENCUENTRA A LA VISTA, Y ADEMAS POR HABERLO SEÑALADO ASI EL (LA) C. _________________________________________ _______________________ QUIEN MANIFIESTA TENER EL CARACTER DE _____________________________________________  PERSONA PRESENTE QUIEN SE IDENTIFICA CON _________________________________________________________________ A LA CUAL LE PRESENTO (AMOS) MI (NUESTRA) CREDENCIAL (ES) NUMERO (S) _____________________ LA (S) CUAL (ES) SE ENCUENTRA (N) VIGENTES POR EL PERIODO 2021-2024, EXPEDIDA (S) CONFORME A LOS ARTICULOS 64 FRACCION XVI, Y 69 FRACCION III, VI DE LA LEY ORGANICA MUNICIPAL DEL ESTADO DE MICHOACAN, POR EL PRESIDENTE MUNICIPAL Y LA SECRETÁRIA DEL H. AYUNTAMIENTO, MISMAS QUE NOS ACREDITAN CON EL CARGO QUE OSTENTAMOS. ENSEGUIDA PROCEDO (EMOS) A ENTERARLO DEL MOTIVO DE MI (NUESTRA) PRESENCIA,  OTORGANDOLE ASI EL DERECHO QUE TIENE A DESIGNAR DOS PERSONAS QUE FUNJAN COMO TESTIGOS EN LA DILIGENCIA, Y EN CASO DE NO HACERLO, ESTE PERSONAL QUE ACTUA LO HARA (EMOS) EN SU REBELDIA, POR LO QUE UNA VEZ REQUERIDO LO ANTERIOR MANIFIESTA: 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>ACTO SEGUIDO SE PROCEDE A LEVANTAR LA PRESENTE ACTA DE INSPECCION, EN BASE A LOS SIGUIENTES HECHOS: 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 xml:space="preserve">ATENTO A LO ANTERIOR EL (LA) C. ______________________________________________________________________________ MANIFIESTA: _________________________________________________________________________________________________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Hecho lo anterior, se informa que cuenta con un término de 10 días hábiles para oponerse y/o presentar las pruebas que a su derecho convengan conforme a lo dispuesto al Artículo 217 de la Ley Orgánica Municipal del Estado de Michoacán de Ocampo ante la Dirección de Reglamentación e Inspección ubicada en la Av. Chiapas No. 514 Col. Ramón Farías, C. P. 60050 Tels. (01-452) 52 40092 Ext. 227 haciéndole saber que en caso de ser omiso a la  atención de la presente actuación se dará inicio al procedimiento administrativo correspondiente. Hecho lo anterior, se da por terminada la presente diligencia, siendo las _______________ horas del día ____________________________ </w:t>
      </w:r>
      <w:r>
        <w:rPr>
          <w:rFonts w:cs="Arial" w:ascii="Arial Narrow" w:hAnsi="Arial Narrow"/>
          <w:sz w:val="20"/>
          <w:szCs w:val="20"/>
        </w:rPr>
        <w:t>firmando en ella los que, intervinieron, quisieron y pudieron hacerlo, para todos los efectos legales a que haya lugar.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8"/>
          <w:szCs w:val="18"/>
          <w:lang w:val="es-ES" w:eastAsia="en-US"/>
        </w:rPr>
      </w:pPr>
      <w:r>
        <w:rPr>
          <w:rFonts w:cs="Arial Narrow" w:ascii="Arial Narrow" w:hAnsi="Arial Narrow"/>
          <w:b/>
          <w:color w:val="000000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6670</wp:posOffset>
                </wp:positionV>
                <wp:extent cx="633349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______________________________                                                                                           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 xml:space="preserve">NOMBRE Y FIRMA DEL INSPECTOR                                                         </w:t>
                              <w:tab/>
                              <w:tab/>
                              <w:t xml:space="preserve">          NOMBRE Y FIRMA DEL INSPE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65.2pt;mso-wrap-distance-left:9.05pt;mso-wrap-distance-right:9.05pt;mso-wrap-distance-top:0pt;mso-wrap-distance-bottom:0pt;margin-top:2.1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______________________________                                                                                           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 xml:space="preserve">NOMBRE Y FIRMA DEL INSPECTOR                                                         </w:t>
                        <w:tab/>
                        <w:tab/>
                        <w:t xml:space="preserve">          NOMBRE Y FIRMA DEL INSPECTO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0"/>
          <w:szCs w:val="18"/>
        </w:rPr>
      </w:pPr>
      <w:r>
        <w:rPr>
          <w:rFonts w:cs="Arial Narrow" w:ascii="Arial Narrow" w:hAnsi="Arial Narrow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PROPIETARIO Y/O PERSON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ENCARGADA DEL ESTABLECIMIENTO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</w:rPr>
        <w:t>____________________________                      _______________________________                     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</w:rPr>
        <w:t xml:space="preserve">NOMBRE Y FIRMA DEL TESTIGO                                     NOMBRE Y FIRMA     </w:t>
        <w:tab/>
        <w:tab/>
        <w:t xml:space="preserve">       NOMBRE Y FIRMA DEL TESTIGO</w:t>
      </w:r>
    </w:p>
    <w:sectPr>
      <w:type w:val="nextPage"/>
      <w:pgSz w:w="12240" w:h="20160"/>
      <w:pgMar w:left="1134" w:right="1134" w:gutter="0" w:header="0" w:top="12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25:00Z</dcterms:created>
  <dc:creator>-</dc:creator>
  <dc:description/>
  <cp:keywords/>
  <dc:language>en-US</dc:language>
  <cp:lastModifiedBy>IVR</cp:lastModifiedBy>
  <cp:lastPrinted>2023-05-30T11:20:00Z</cp:lastPrinted>
  <dcterms:modified xsi:type="dcterms:W3CDTF">2023-05-30T17:42:00Z</dcterms:modified>
  <cp:revision>10</cp:revision>
  <dc:subject/>
  <dc:title>H</dc:title>
</cp:coreProperties>
</file>