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O DE VALORACIÓN DE ARBOLADO URBANO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9"/>
        <w:gridCol w:w="1014"/>
        <w:gridCol w:w="611"/>
        <w:gridCol w:w="142"/>
        <w:gridCol w:w="1556"/>
        <w:gridCol w:w="1248"/>
        <w:gridCol w:w="832"/>
        <w:gridCol w:w="986"/>
        <w:gridCol w:w="1411"/>
      </w:tblGrid>
      <w:tr>
        <w:trPr>
          <w:trHeight w:val="120" w:hRule="atLeast"/>
        </w:trPr>
        <w:tc>
          <w:tcPr>
            <w:tcW w:w="10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ATOS GENERALES DE LA SOLICITUD</w:t>
            </w:r>
          </w:p>
        </w:tc>
      </w:tr>
      <w:tr>
        <w:trPr>
          <w:trHeight w:val="14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1) Número de fol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del solicitante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léfo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2) Fecha de evaluación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ía/mes /año: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ra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1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3) Dirección del solicitante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le y número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lonia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(4) Ubicación del árbol valorad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le y numero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lonia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3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ordenadas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Norte: 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este:</w:t>
            </w:r>
          </w:p>
        </w:tc>
      </w:tr>
      <w:tr>
        <w:trPr>
          <w:trHeight w:val="18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5) Tipo de propiedad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ivad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úblic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33" w:leader="none"/>
              </w:tabs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a:</w:t>
              <w:tab/>
            </w:r>
          </w:p>
        </w:tc>
      </w:tr>
      <w:tr>
        <w:trPr>
          <w:trHeight w:val="7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6) Actividad solicitada y justificación del solicitante: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"/>
        <w:gridCol w:w="235"/>
        <w:gridCol w:w="91"/>
        <w:gridCol w:w="434"/>
        <w:gridCol w:w="92"/>
        <w:gridCol w:w="606"/>
        <w:gridCol w:w="298"/>
        <w:gridCol w:w="255"/>
        <w:gridCol w:w="405"/>
        <w:gridCol w:w="55"/>
        <w:gridCol w:w="526"/>
        <w:gridCol w:w="520"/>
        <w:gridCol w:w="119"/>
        <w:gridCol w:w="145"/>
        <w:gridCol w:w="198"/>
        <w:gridCol w:w="816"/>
        <w:gridCol w:w="472"/>
        <w:gridCol w:w="70"/>
        <w:gridCol w:w="199"/>
        <w:gridCol w:w="74"/>
        <w:gridCol w:w="314"/>
        <w:gridCol w:w="1095"/>
        <w:gridCol w:w="100"/>
        <w:gridCol w:w="70"/>
        <w:gridCol w:w="241"/>
        <w:gridCol w:w="170"/>
        <w:gridCol w:w="246"/>
        <w:gridCol w:w="398"/>
        <w:gridCol w:w="345"/>
        <w:gridCol w:w="250"/>
        <w:gridCol w:w="741"/>
      </w:tblGrid>
      <w:tr>
        <w:trPr>
          <w:trHeight w:val="121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7) FACTORES DE ENTORNO</w:t>
            </w:r>
          </w:p>
        </w:tc>
      </w:tr>
      <w:tr>
        <w:trPr>
          <w:trHeight w:val="97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Ubicación especifica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opografía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ambios en la zona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nterferencia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llaj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onc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íces</w:t>
            </w:r>
          </w:p>
        </w:tc>
      </w:tr>
      <w:tr>
        <w:trPr>
          <w:trHeight w:val="23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quet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o o &lt;20° incl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ngun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mueble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ellón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diente 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bio de cota del suel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bles de energía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loriet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ientación de la pendi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mpiez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uctos o registros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92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rqu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UELO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Cambio de la hidrología del suelo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obiliario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riat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olumen limita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te de raíce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uminarias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z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harca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ñales de transito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gen de cuerpo de agu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erfici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ánsito vehicular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rdinera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acta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atonal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19" w:hRule="atLeast"/>
        </w:trPr>
        <w:tc>
          <w:tcPr>
            <w:tcW w:w="2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Otro, describa: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vimento sobre raíces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maras de seguridad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2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: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1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8) DESCRIPCIÓN DEL ÁRBOL</w:t>
            </w:r>
          </w:p>
        </w:tc>
      </w:tr>
      <w:tr>
        <w:trPr>
          <w:trHeight w:val="154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científico</w:t>
            </w:r>
          </w:p>
        </w:tc>
        <w:tc>
          <w:tcPr>
            <w:tcW w:w="39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común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ivo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uerto</w:t>
            </w:r>
          </w:p>
        </w:tc>
      </w:tr>
      <w:tr>
        <w:trPr>
          <w:trHeight w:val="93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9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ámetr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ITALIDAD (salud del árbol)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OLLAJE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ACTORES DE CARGA</w:t>
            </w:r>
          </w:p>
        </w:tc>
      </w:tr>
      <w:tr>
        <w:trPr>
          <w:trHeight w:val="237" w:hRule="atLeast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tura total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ta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ng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(por estación)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sidad de la co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A)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amaño relativo de la co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B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b/>
                <w:sz w:val="16"/>
                <w:szCs w:val="16"/>
                <w:lang w:val="es-MX"/>
              </w:rPr>
              <w:t>NIVEL DE CAR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siderando A, B Y C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as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queñ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queña =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93" w:hRule="atLeast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tura de la base al follaje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dia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por muerte)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Normal 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diana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diana=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ns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ande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ande=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  <w:t>Proyección de la cop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j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rmal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mas interiores (C)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xposición al viento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95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rg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y baj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orótico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c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tegido =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LAN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cho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gas y/o enfermedades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ecrótico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Normal 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rcial=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pador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ns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tal=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érd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86" w:hRule="atLeast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Abiótic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chitez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pifit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14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9) DEFECTOS DEL ÁRBOL QUE AFECTAN LA PROBABILIDAD DE CAIDA</w:t>
            </w:r>
          </w:p>
        </w:tc>
      </w:tr>
      <w:tr>
        <w:trPr>
          <w:trHeight w:val="13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pa y ramas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in defect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ronco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in defecto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aíces y cuello radicular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in defec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Cop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sequilibrada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teza incluid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teza muerta /perdida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Cáncer, agallas, nudo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ello enterrado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robabilidad de fal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mas/ramillas muerta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teza muerta/ perdid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lor/textura anormal de la corteza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rrenadores xilófago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trangulamiento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eves =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mas rotas colgante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Cáncer, agallas, nudo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oncos Codominante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años mecánicos inducidos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udados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nificativos=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m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breextendida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ivel de graveda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teza incluida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ivel de gravedad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evantamiento del planto radicular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aves=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lang w:val="es-MX"/>
              </w:rPr>
            </w:pPr>
            <w:r>
              <w:rPr>
                <w:b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1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vidades/nido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eves=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ieta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eves =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vidades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Muy graves=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ieta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nificativos =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udados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nificativos=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ietas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dominancia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aves=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bura dañada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aves=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ngos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ones débiles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y graves=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uramen descompuesto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y graves=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puestas por erosión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81"/>
        <w:gridCol w:w="5245"/>
        <w:gridCol w:w="422"/>
      </w:tblGrid>
      <w:tr>
        <w:trPr>
          <w:trHeight w:val="1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nca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ntricidad</w:t>
            </w:r>
          </w:p>
        </w:tc>
      </w:tr>
      <w:tr>
        <w:trPr>
          <w:trHeight w:val="26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No hay brazos de palanca largo, la estructura es muy ramificada (1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ay desviaciones o es poco probable (1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 brazos de palanca largos a nivel de tronco o en brazos concretos 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Desviación muy pronunciada, puede ser por inclinación o por desequilibrio (2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8"/>
        <w:gridCol w:w="426"/>
        <w:gridCol w:w="1275"/>
        <w:gridCol w:w="222"/>
        <w:gridCol w:w="852"/>
        <w:gridCol w:w="300"/>
        <w:gridCol w:w="1202"/>
        <w:gridCol w:w="425"/>
      </w:tblGrid>
      <w:tr>
        <w:trPr>
          <w:trHeight w:val="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Gravedad</w:t>
            </w:r>
            <w:r>
              <w:rPr>
                <w:sz w:val="16"/>
                <w:szCs w:val="16"/>
                <w:lang w:val="es-MX"/>
              </w:rPr>
              <w:t>. Considerar alteraciones estructurales, nivel de carga, exposición al viento, palanca o excentricidad mismos que repercute en la estabilidad del árbol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eves=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nificativos =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aves=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y grave=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VALUACIÓN DEL RIES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val="es-MX"/>
        </w:rPr>
        <w:t xml:space="preserve">POTENCIAL DE CAIDA: </w:t>
      </w:r>
      <w:r>
        <w:rPr>
          <w:rFonts w:cs="Arial"/>
          <w:sz w:val="18"/>
          <w:szCs w:val="18"/>
          <w:lang w:val="es-MX"/>
        </w:rPr>
        <w:t xml:space="preserve">Probabilidad que se produzca la fractura o la caída de una parte o todo el árbol. Para estimar estos valores tomaremos como punto de partida el nivel de gravedad (1, 2, 3, 4) y lo ajustaremos teniendo en cuenta un factor corrector que hemos valorado a partir de los datos de la estática y del historial. </w:t>
      </w:r>
      <w:r>
        <w:rPr>
          <w:b/>
          <w:sz w:val="18"/>
          <w:szCs w:val="18"/>
          <w:lang w:val="es-MX"/>
        </w:rPr>
        <w:t>DIANA:</w:t>
      </w:r>
      <w:r>
        <w:rPr>
          <w:rFonts w:cs="Arial"/>
          <w:sz w:val="18"/>
          <w:szCs w:val="18"/>
          <w:lang w:val="es-MX"/>
        </w:rPr>
        <w:t xml:space="preserve"> Frecuencia de uso del área de posible impacto en el caso de fallo. Establecemos 5 niveles, a partir del cálculo estimado que un transeúnte tarda, de media, 5 segundos en pasar por bajo de un árbo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77"/>
        <w:gridCol w:w="269"/>
        <w:gridCol w:w="1347"/>
        <w:gridCol w:w="3649"/>
        <w:gridCol w:w="1121"/>
        <w:gridCol w:w="284"/>
      </w:tblGrid>
      <w:tr>
        <w:trPr>
          <w:trHeight w:val="13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10) EVALUACIÓN DEL NIVEL DE RIESGO</w:t>
            </w:r>
          </w:p>
        </w:tc>
      </w:tr>
      <w:tr>
        <w:trPr>
          <w:trHeight w:val="1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TENCIAL DE CAID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robabilidad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IAN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robabilidad</w:t>
            </w:r>
          </w:p>
        </w:tc>
      </w:tr>
      <w:tr>
        <w:trPr>
          <w:trHeight w:val="2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uy bajo (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,000,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ortuito 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áximo una persona al día (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7,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Bajo 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00, 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casional (2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áximo una persona a la hora (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MX"/>
              </w:rPr>
              <w:t>Medio (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0,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recuente (3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roximadamente 10 personas hora 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lto (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,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uy frecuente (4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ás de 10 personas y menos de 36 por hora (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uy alto (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stante (5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ás de 36 personas a la hora (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8"/>
          <w:szCs w:val="18"/>
          <w:lang w:val="es-MX"/>
        </w:rPr>
        <w:t>RIESGO DE ACCIDENTES:</w:t>
      </w:r>
      <w:r>
        <w:rPr>
          <w:rFonts w:cs="Arial"/>
          <w:sz w:val="18"/>
          <w:szCs w:val="18"/>
          <w:lang w:val="es-MX"/>
        </w:rPr>
        <w:t xml:space="preserve"> Es el producto del potencial de CAIDA por la probabilidad de generar un daño (DIANA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val="es-MX"/>
        </w:rPr>
        <w:t>Riesgo de accidente</w:t>
      </w:r>
      <w:r>
        <w:rPr>
          <w:rFonts w:cs="Arial"/>
          <w:bCs/>
          <w:sz w:val="18"/>
          <w:szCs w:val="18"/>
          <w:lang w:val="es-MX"/>
        </w:rPr>
        <w:t xml:space="preserve"> = potencial de CAIDA x probabilidad de impacto (DIAN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  <w:t xml:space="preserve">Not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>Diana de 5 el riego de accidente es igual es igual al potencial de caí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sz w:val="18"/>
          <w:szCs w:val="18"/>
          <w:lang w:val="es-MX"/>
        </w:rPr>
        <w:t>Diana de 4 el riesgo de accidente es un número menor al potencial de caída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26"/>
        <w:gridCol w:w="2699"/>
        <w:gridCol w:w="256"/>
      </w:tblGrid>
      <w:tr>
        <w:trPr>
          <w:trHeight w:val="10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11) DETERMINACIÓN DEL RIESGO DE ACCIDENTE</w:t>
            </w:r>
          </w:p>
        </w:tc>
      </w:tr>
      <w:tr>
        <w:trPr>
          <w:trHeight w:val="84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IESGO DE ACCIDENTE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robabilidad</w:t>
            </w:r>
          </w:p>
        </w:tc>
      </w:tr>
      <w:tr>
        <w:trPr>
          <w:trHeight w:val="2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uy bajo (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eptab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,000,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Bajo 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Zona tolerab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00,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dio (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ímite de toleranc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0,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lto 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mite inaceptab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,0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uy alto (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aceptab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/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00" w:after="200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before="200" w:after="20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9"/>
        <w:gridCol w:w="4252"/>
        <w:gridCol w:w="567"/>
      </w:tblGrid>
      <w:tr>
        <w:trPr>
          <w:trHeight w:val="12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(12) DICTÁMEN TÉ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9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FORMAR ESPACIO DE CRECIMIENTO O AREAS DE INTERFERE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it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3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formar banque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tiro de muérd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formar jardiner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>Retiro de corrihu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Otras, describa: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tiro de ramas vivas necrosadas, con agallas o tum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25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d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464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T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Reducir longitud de ramas sobre extendidas sanas, con probabilidad de caíd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96" w:hRule="atLeas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TODO </w:t>
            </w:r>
            <w:r>
              <w:rPr>
                <w:b/>
                <w:sz w:val="16"/>
                <w:szCs w:val="16"/>
                <w:lang w:val="es-MX"/>
              </w:rPr>
              <w:t>Á</w:t>
            </w:r>
            <w:r>
              <w:rPr>
                <w:b/>
                <w:sz w:val="16"/>
                <w:szCs w:val="16"/>
                <w:lang w:val="es-MX"/>
              </w:rPr>
              <w:t>RBOL MUERTO REQUIERE RETIRO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s-MX"/>
              </w:rPr>
              <w:t>Ramas sobre extendidas ejerciendo palanca y ocasionando desequilibro del árbol aumentando probabilidad de caída del m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87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ntenimiento</w:t>
            </w:r>
          </w:p>
        </w:tc>
      </w:tr>
      <w:tr>
        <w:trPr>
          <w:trHeight w:val="87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lmeras: Retiro de hojas secas/infrutesc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96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4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do árbol vivo con riesgo de accidente en nivel alto y muy alto requiere retiro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ímbolo asignado</w:t>
            </w:r>
          </w:p>
        </w:tc>
      </w:tr>
      <w:tr>
        <w:trPr>
          <w:trHeight w:val="16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d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‡</w:t>
            </w:r>
            <w:r>
              <w:rPr>
                <w:rFonts w:cs="Calibri"/>
                <w:b/>
                <w:sz w:val="28"/>
                <w:szCs w:val="28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Reformar espa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evantamient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●</w:t>
            </w:r>
            <w:r>
              <w:rPr>
                <w:rFonts w:cs="Calibri"/>
                <w:b/>
                <w:sz w:val="28"/>
                <w:szCs w:val="28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Reti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5" w:hRule="atLeas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ndo haya inferencias y no exista posibilidad de modificar o mover de sitio el objeto. Librar 4 m de la base a la primera rama, siempre y cuando la poda no exceda más de 1/3 del total de la copa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↑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Poda de levant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6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□</w:t>
            </w:r>
            <w:r>
              <w:rPr>
                <w:rFonts w:cs="Calibri"/>
                <w:sz w:val="24"/>
                <w:szCs w:val="24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1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egur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○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Fitosani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1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tiro de ramas muer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∆</w:t>
            </w:r>
            <w:r>
              <w:rPr>
                <w:rFonts w:cs="Calibri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tiro de ramas con daños estructurales graves o muy graves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↓</w:t>
            </w:r>
            <w:r>
              <w:rPr>
                <w:rFonts w:cs="Calibri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4"/>
                <w:szCs w:val="24"/>
                <w:lang w:val="es-MX"/>
              </w:rPr>
              <w:t>Red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Calibri"/>
                <w:b/>
              </w:rPr>
              <w:t>Solicit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écnico valor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g. Hugo Alberto Jiménez Ordaz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fe del Departamento de Biodiversidad y Cambio Climático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90" w:leader="none"/>
      </w:tabs>
      <w:ind w:left="-1560" w:right="-7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4140" cy="841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9156700</wp:posOffset>
          </wp:positionV>
          <wp:extent cx="7726045" cy="845185"/>
          <wp:effectExtent l="0" t="0" r="0" b="0"/>
          <wp:wrapNone/>
          <wp:docPr id="3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495</wp:posOffset>
          </wp:positionH>
          <wp:positionV relativeFrom="paragraph">
            <wp:posOffset>9156700</wp:posOffset>
          </wp:positionV>
          <wp:extent cx="7726045" cy="845185"/>
          <wp:effectExtent l="0" t="0" r="0" b="0"/>
          <wp:wrapNone/>
          <wp:docPr id="4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9156700</wp:posOffset>
          </wp:positionV>
          <wp:extent cx="7726045" cy="845185"/>
          <wp:effectExtent l="0" t="0" r="0" b="0"/>
          <wp:wrapNone/>
          <wp:docPr id="5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9156700</wp:posOffset>
          </wp:positionV>
          <wp:extent cx="7726045" cy="845185"/>
          <wp:effectExtent l="0" t="0" r="0" b="0"/>
          <wp:wrapNone/>
          <wp:docPr id="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95</wp:posOffset>
          </wp:positionH>
          <wp:positionV relativeFrom="paragraph">
            <wp:posOffset>9156700</wp:posOffset>
          </wp:positionV>
          <wp:extent cx="7726045" cy="845185"/>
          <wp:effectExtent l="0" t="0" r="0" b="0"/>
          <wp:wrapNone/>
          <wp:docPr id="7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284" w:right="-71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2555</wp:posOffset>
          </wp:positionH>
          <wp:positionV relativeFrom="paragraph">
            <wp:posOffset>-549275</wp:posOffset>
          </wp:positionV>
          <wp:extent cx="8086725" cy="1414145"/>
          <wp:effectExtent l="0" t="0" r="0" b="0"/>
          <wp:wrapNone/>
          <wp:docPr id="1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67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03:00Z</dcterms:created>
  <dc:creator>roberto</dc:creator>
  <dc:description/>
  <cp:keywords/>
  <dc:language>en-US</dc:language>
  <cp:lastModifiedBy>Biodiversidad y Cambio Climático</cp:lastModifiedBy>
  <cp:lastPrinted>2018-11-23T12:34:00Z</cp:lastPrinted>
  <dcterms:modified xsi:type="dcterms:W3CDTF">2023-06-05T20:03:00Z</dcterms:modified>
  <cp:revision>2</cp:revision>
  <dc:subject/>
  <dc:title/>
</cp:coreProperties>
</file>